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CONOCIMIENTO PERSONAL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VACACION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en el que se rellena esta ficha: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>DATOS PERSONAL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Nombre y apellidos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NI..........................................Fecha de Nacimiento................................ Sexo:   M              V        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Nº  Seguridad Social..................................................................................................................................  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Dirección..................................................................................................Población.................................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ódigo Postal.............................Provincia.................................Teléfono............................. ....................</w:t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al que asiste.........................................................  Entidad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DATOS FAMILI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 del Representante Legal:    ……………………………....................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.................................................................................................Población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postal………….. ….……………………… Provincia………………................................………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éfonos de contacto….......................................................................……………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electrónico ………………………………………………...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ñale con una X lo que proced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ENSIÓN I: Funcionamiento intelectual y habilidades de adaptac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icación</w:t>
      </w:r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  <w:u w:val="single"/>
        </w:rPr>
      </w:pPr>
      <w:r>
        <w:rPr>
          <w:rFonts w:cs="Arial" w:ascii="Arial" w:hAnsi="Arial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munica verbalmente:</w:t>
        <w:tab/>
        <w:t xml:space="preserve"> </w:t>
        <w:tab/>
        <w:tab/>
        <w:tab/>
        <w:tab/>
        <w:tab/>
        <w:t xml:space="preserve">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>
          <w:rFonts w:cs="Arial" w:ascii="Arial" w:hAnsi="Arial"/>
        </w:rPr>
        <w:t xml:space="preserve">Resulta difícil entenderlo </w:t>
        <w:tab/>
        <w:tab/>
        <w:tab/>
        <w:tab/>
        <w:tab/>
        <w:tab/>
        <w:t xml:space="preserve">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comunicación es gestual</w:t>
        <w:tab/>
        <w:tab/>
        <w:tab/>
        <w:tab/>
        <w:tab/>
        <w:tab/>
        <w:t xml:space="preserve">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munica con la mirada</w:t>
        <w:tab/>
        <w:tab/>
        <w:tab/>
        <w:tab/>
        <w:tab/>
        <w:tab/>
        <w:t xml:space="preserve">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munica señalando</w:t>
        <w:tab/>
        <w:tab/>
        <w:tab/>
        <w:tab/>
        <w:tab/>
        <w:tab/>
        <w:t xml:space="preserve">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>
          <w:rFonts w:cs="Arial" w:ascii="Arial" w:hAnsi="Arial"/>
        </w:rPr>
        <w:t xml:space="preserve">Tiene problemas auditivos. </w:t>
        <w:tab/>
        <w:t xml:space="preserve">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¿Cuál?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Utiliza alguna prótesis. </w:t>
        <w:tab/>
        <w:tab/>
        <w:t xml:space="preserve">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No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¿Cuál?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Utiliza sistemas de lenguaje alternativos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¿Cuál?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utocuidado</w:t>
      </w:r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  <w:u w:val="single"/>
        </w:rPr>
      </w:pPr>
      <w:r>
        <w:rPr>
          <w:rFonts w:cs="Arial" w:ascii="Arial" w:hAnsi="Arial"/>
          <w:b/>
          <w:color w:val="99CC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I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solo:</w:t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>
          <w:rFonts w:cs="Arial" w:ascii="Arial" w:hAnsi="Arial"/>
        </w:rPr>
        <w:t>Es necesario darle de comer:</w:t>
        <w:tab/>
        <w:t xml:space="preserve"> 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Indicar cual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esita apoyo a la hora de comer: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be en:     </w:t>
      </w:r>
    </w:p>
    <w:p>
      <w:pPr>
        <w:pStyle w:val="Normal"/>
        <w:rPr/>
      </w:pPr>
      <w:r>
        <w:rPr>
          <w:rFonts w:cs="Arial" w:ascii="Arial" w:hAnsi="Arial"/>
        </w:rPr>
        <w:t xml:space="preserve">Vaso......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 Otro tipo de utensilio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(indicar)................ 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Necesita apoyo con los cubiertos: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Indicar cual:........ ..........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ólidos 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 xml:space="preserve">semisólidos 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 xml:space="preserve">triturado  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>
          <w:rFonts w:cs="Arial" w:ascii="Arial" w:hAnsi="Arial"/>
        </w:rPr>
        <w:t xml:space="preserve">mucho 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 xml:space="preserve">normal        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>poco</w:t>
        <w:tab/>
        <w:t xml:space="preserve">   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Necesita mucho tiempo a la hora de comer: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Cuánto: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Sigue algún régimen especial (adjuntarlo)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¿Que alimentos le gustan más?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¿Que alimentos no come?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tica:    </w:t>
      </w:r>
    </w:p>
    <w:p>
      <w:pPr>
        <w:pStyle w:val="Normal"/>
        <w:rPr/>
      </w:pPr>
      <w:r>
        <w:rPr>
          <w:rFonts w:cs="Arial" w:ascii="Arial" w:hAnsi="Arial"/>
        </w:rPr>
        <w:t>bien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>regular</w:t>
        <w:tab/>
        <w:tab/>
        <w:t xml:space="preserve">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</w:t>
        <w:tab/>
        <w:t xml:space="preserve">mal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lución: </w:t>
      </w:r>
    </w:p>
    <w:p>
      <w:pPr>
        <w:pStyle w:val="Normal"/>
        <w:rPr/>
      </w:pPr>
      <w:r>
        <w:rPr>
          <w:rFonts w:cs="Arial" w:ascii="Arial" w:hAnsi="Arial"/>
        </w:rPr>
        <w:t>bien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>regular</w:t>
        <w:tab/>
        <w:tab/>
        <w:t xml:space="preserve">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</w:t>
        <w:tab/>
        <w:t xml:space="preserve">mal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¿Que suele desayunar habitualmente?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Merienda: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¿En que postura le suelen dar de comer?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Está habituado a comer: solo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 xml:space="preserve">en grupo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Tira la comida:</w:t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Quita la comida: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EO Y W.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ESFÍNTER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Controla los esfínteres: Por el día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>por la noche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Cuando necesita ir al lavabo, lo pide: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¿Cómo?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Necesita apoyos para ir al lavabo:    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¿Cuáles?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iene algún horario establecido de micción: ¿Cual?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za pañal: por la noche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  <w:tab/>
        <w:tab/>
        <w:t>por el día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>
          <w:rFonts w:cs="Arial" w:ascii="Arial" w:hAnsi="Arial"/>
        </w:rPr>
        <w:t>Está siguiendo algún programa de control de esfínteres: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(adjuntarl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MENSTRUAC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ne dificultades para avisar cuando tiene la menstruación:</w:t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esita apoyo para cambiarse la compresa: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ne la conducta de quitarse la compresa en lugares inapropiados:</w:t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fre dolores menstruales: 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>
          <w:rFonts w:cs="Arial" w:ascii="Arial" w:hAnsi="Arial"/>
        </w:rPr>
        <w:t xml:space="preserve">Toma algún tipo de medicación: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>¿Cuál?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uantos días le suele durar?...............................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AFEITAR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 afeita solo: 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Necesita apoyos a la hora de afeitarse:</w:t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les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pervisión: </w:t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 xml:space="preserve">Afeitado: </w:t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Otras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la hora de afeitarse utiliza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áquina eléctrica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</w:t>
        <w:tab/>
        <w:t>maquinilla normal:</w:t>
        <w:tab/>
        <w:t xml:space="preserve">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Otros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ene costumbre de ponerse loción después del afeitado: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ASE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Se ducha solo:</w:t>
        <w:tab/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ecesita supervisión/apoyos para ducharse:</w:t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uáles?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Se lava la cara/manos solo:</w:t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Se peina solo:</w:t>
        <w:tab/>
        <w:tab/>
        <w:t xml:space="preserve"> </w:t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Se lava los dientes solo:</w:t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STI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 viste solo: </w:t>
        <w:tab/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Necesita apoyos para vestirse: </w:t>
        <w:tab/>
        <w:tab/>
        <w:tab/>
        <w:t xml:space="preserve"> </w:t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les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e viste bajo supervisión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s preciso vestirle</w:t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Sabe abrocharse los botones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Sabe anudarse los cordones de los zapatos</w:t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La ropa que se pone la elige su padre/madre/tutor/a</w:t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</w:rPr>
        <w:t>Le cuesta conocer su ropa:</w:t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</w:rPr>
        <w:t>Tiene su armario desordenado:</w:t>
        <w:tab/>
        <w:tab/>
        <w:tab/>
        <w:t xml:space="preserve"> </w:t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Es descuidado con su ropa: </w:t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Vida en el Hogar</w:t>
      </w:r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  <w:u w:val="single"/>
        </w:rPr>
      </w:pPr>
      <w:r>
        <w:rPr>
          <w:rFonts w:cs="Arial" w:ascii="Arial" w:hAnsi="Arial"/>
          <w:b/>
          <w:color w:val="99CC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 queda solo en casa: </w:t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Es preciso prepararle la comida: 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uál</w:t>
      </w:r>
    </w:p>
    <w:p>
      <w:pPr>
        <w:pStyle w:val="Normal"/>
        <w:rPr/>
      </w:pPr>
      <w:r>
        <w:rPr>
          <w:rFonts w:cs="Arial" w:ascii="Arial" w:hAnsi="Arial"/>
        </w:rPr>
        <w:tab/>
        <w:t>Desayuno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Comida</w:t>
        <w:tab/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Merienda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Cena</w:t>
        <w:tab/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Desconoce el funcionamiento de la cocina: </w:t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</w:rPr>
        <w:t>Tiene su cuarto desordenado:</w:t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</w:rPr>
        <w:t>Tiene las llaves de casa y las utiliza:</w:t>
        <w:tab/>
        <w:tab/>
        <w:t xml:space="preserve"> </w:t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Tiene costumbre de poner la mesa: </w:t>
        <w:tab/>
        <w:tab/>
        <w:t xml:space="preserve"> </w:t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/>
      </w:pPr>
      <w:r>
        <w:rPr>
          <w:rFonts w:cs="Arial" w:ascii="Arial" w:hAnsi="Arial"/>
        </w:rPr>
        <w:t>Sabe hacerse la cama:</w:t>
        <w:tab/>
        <w:tab/>
        <w:tab/>
        <w:tab/>
        <w:t xml:space="preserve"> </w:t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99CC0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Habilidades So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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EXUALID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oma algún anticonceptivo: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¿Cuál?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iene pareja estable: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Se masturba en lugares y situaciones inadecuadas</w:t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ca mantener relaciones sexuales con los compañeros/as: </w:t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ele "tocar" a los compañeros/as: 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OCIALIZA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Le gusta relacionarse con:</w:t>
        <w:tab/>
        <w:t>monitores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Compañeros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de su edad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>Más mayores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>Más pequeños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>
          <w:rFonts w:cs="Arial" w:ascii="Arial" w:hAnsi="Arial"/>
        </w:rPr>
        <w:t>Le cuesta relacionarse con personas desconocidas</w:t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Suele aislarse</w:t>
        <w:tab/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Cuesta mantener una conversación con él</w:t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Reacciona mal ante desconocidos</w:t>
        <w:tab/>
        <w:t xml:space="preserve"> </w:t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Tiende a establecer conversaciones con todo el mundo</w:t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Uso de la Comunidad</w:t>
      </w:r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  <w:u w:val="single"/>
        </w:rPr>
      </w:pPr>
      <w:r>
        <w:rPr>
          <w:rFonts w:cs="Arial" w:ascii="Arial" w:hAnsi="Arial"/>
          <w:b/>
          <w:color w:val="99CC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 desenvuelve solo en su barrio/ciudad </w:t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Va a comprar solo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Es necesario acompañarle en los desplazamientos por la ciudad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Desconoce el funcionamiento del transporte urbano.</w:t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uto-dirección</w:t>
      </w:r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  <w:u w:val="single"/>
        </w:rPr>
      </w:pPr>
      <w:r>
        <w:rPr>
          <w:rFonts w:cs="Arial" w:ascii="Arial" w:hAnsi="Arial"/>
          <w:b/>
          <w:color w:val="99CC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abe utilizar el reloj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Gestiona su dinero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Su apariencia externa es descuidada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gusta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asear</w:t>
        <w:tab/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La tranquilidad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Bailar</w:t>
        <w:tab/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La música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alud y Seguri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RM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¿A qué hora suele acostarse?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¿Cómo suele dormirse?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A que hora suele despertarse?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e despierta con frecuencia </w:t>
        <w:tab/>
        <w:tab/>
        <w:tab/>
        <w:tab/>
        <w:t xml:space="preserve"> </w:t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Tiene pesadillas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Es necesario llamarlo para que se despierte</w:t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EGURIDAD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ando pasea por el centro es necesaria la supervisión del monitor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Le gusta manipular enchufes eléctricos y otros objetos peligrosos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Se relaciona fácilmente con  extraños 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Come tierra o cualquier otro objeto extraño</w:t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gusta asomarse a las ventanas.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Se escapa si no está vigilado. </w:t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En la piscina necesita la supervisión constante del monitor</w:t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Ante el peligro se muestra indiferente 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bilidades académicas funcionales</w:t>
      </w:r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  <w:u w:val="single"/>
        </w:rPr>
      </w:pPr>
      <w:r>
        <w:rPr>
          <w:rFonts w:cs="Arial" w:ascii="Arial" w:hAnsi="Arial"/>
          <w:b/>
          <w:color w:val="99CC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abe leer</w:t>
        <w:tab/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Lee con dificultades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Sabe escribir</w:t>
        <w:tab/>
        <w:tab/>
        <w:tab/>
        <w:tab/>
        <w:tab/>
        <w:tab/>
        <w:tab/>
        <w:t xml:space="preserve">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Escribe con dificultades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En la etapa escolar ha asistido a un colegio de educación especial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En la etapa escolar ha asistido a un colegio de integración</w:t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n que curso marchó del colegio? 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Conoce los números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 operaciones aritméticas 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uáles?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4"/>
          <w:szCs w:val="24"/>
        </w:rPr>
        <w:t>DIMENSION II: Consideraciones psicológicas/emociona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Personali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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UTORID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 una persona sumisa </w:t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Es una persona obediente</w:t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Acepta la autoridad con dificultades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Es dominante con los compañeros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Le cuesta aceptar que le lleven la contra </w:t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ÍNCERID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ente con frecuencia 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Dice siempre lo que piensa sin medir las consecuencias</w:t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STABILID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Baja tolerancia a la frustración</w:t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Se enfada  a menudo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Cambios de humor o rabietas frecuentes</w:t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Puede considerarse una persona inestable </w:t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nductas inapropiad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uctas negativas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les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uele romper cosas de forma deliberada </w:t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uele ensuciar las cosas de forma deliberada </w:t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uede llegar a agredir en un momento de excitación </w:t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Estereotipias motóricas 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Estereotipias verbales</w:t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pujar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itar objetos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toagresiones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>
          <w:rFonts w:cs="Arial" w:ascii="Arial" w:hAnsi="Arial"/>
        </w:rPr>
        <w:tab/>
        <w:t>Conductas suicidas</w:t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eteroagresiones</w:t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itos</w:t>
        <w:tab/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loros</w:t>
        <w:tab/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ab/>
        <w:t>Fobias</w:t>
        <w:tab/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tras: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 comportamiento en los lugares públicos acostumbra a ser poco apropiado: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/>
      </w:pPr>
      <w:r>
        <w:rPr>
          <w:rFonts w:cs="Arial" w:ascii="Arial" w:hAnsi="Arial"/>
        </w:rPr>
        <w:t>¿Qué situaciones provocan la aparición de estas conductas?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on qué frecuencia?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Ante este tipo de conductas que actuaciones llevan a cabo para controlarl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os a los que mejor  responde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igos que mejor resultado dan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sz w:val="24"/>
          <w:szCs w:val="24"/>
        </w:rPr>
        <w:t>DIMENSION III: Consideraciones físicas/ de salud/ etiológic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 en la que se completa esta ficha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843" w:right="18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A DE INFORMACIÓN MÉD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ELLIDOS...............................................................................................NOMBRE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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VILID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desplaza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pie:</w:t>
        <w:tab/>
        <w:t xml:space="preserve"> con autonomía</w:t>
        <w:tab/>
        <w:t xml:space="preserve"> Si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>con ayuda</w:t>
        <w:tab/>
        <w:t xml:space="preserve">Si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la de ruedas:               Si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 autonomía   Si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>con ayuda</w:t>
        <w:tab/>
        <w:t xml:space="preserve">Si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 apoyo de muletas  </w:t>
        <w:tab/>
        <w:t xml:space="preserve"> Si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  <w:t>bastón.</w:t>
        <w:tab/>
        <w:tab/>
        <w:t xml:space="preserve">Si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gateando</w:t>
        <w:tab/>
        <w:tab/>
        <w:t xml:space="preserve"> Si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tras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ene algún problema 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ordinación</w:t>
        <w:tab/>
        <w:tab/>
        <w:t xml:space="preserve">Si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iperactividad</w:t>
        <w:tab/>
        <w:tab/>
        <w:t xml:space="preserve">Si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ipotonía.</w:t>
        <w:tab/>
        <w:tab/>
        <w:t xml:space="preserve">Si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quilibrio</w:t>
        <w:tab/>
        <w:tab/>
        <w:t xml:space="preserve">Si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nipulación</w:t>
        <w:tab/>
        <w:tab/>
        <w:t xml:space="preserve">Si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tros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ción brazo/m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senta limitaciones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les: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</w:rPr>
        <w:t></w:t>
      </w:r>
      <w:r>
        <w:rPr>
          <w:rFonts w:cs="Arial" w:ascii="Arial" w:hAnsi="Arial"/>
        </w:rPr>
        <w:t>ALERGI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</w:rPr>
        <w:t>Es alérgico a algún tipo de medicamento</w:t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¿Cuál?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Es alérgico a algún tipo de alimento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¿Cuál?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Otros tipos de alergias </w:t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uál?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tamiento</w:t>
        <w:tab/>
        <w:tab/>
        <w:tab/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ntom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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FERMEDA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 actualidad padece algún tipo de infección</w:t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uál?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stá convaleciente de alguna enfermedad</w:t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¿Cuál?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pilepsi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vulsiones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encias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reos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cuencia................................................................................... Duración............................................... Fecha del último ataque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En caso de crisis como actuar: (tratamiento, pautas de actuación, etc) ………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propenso al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reñimiento    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</w:t>
        <w:tab/>
        <w:t xml:space="preserve">Colitis  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</w:t>
        <w:tab/>
        <w:t xml:space="preserve">Anginas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fre dolores menstruales</w:t>
        <w:tab/>
        <w:t xml:space="preserve"> 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a algún tipo de medicación. 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¿Cual?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la próxima menstruación: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uántos días le suele durar?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orta certificado médico conforme no padece enfermedad infectocontagiosa:  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:                   </w:t>
      </w:r>
    </w:p>
    <w:p>
      <w:pPr>
        <w:pStyle w:val="Heading2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  <w:b w:val="false"/>
        </w:rPr>
        <w:t></w:t>
      </w:r>
      <w:r>
        <w:rPr>
          <w:rFonts w:cs="Arial" w:ascii="Arial" w:hAnsi="Arial"/>
        </w:rPr>
        <w:t>VACUN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529"/>
        <w:gridCol w:w="1842"/>
      </w:tblGrid>
      <w:tr>
        <w:trPr>
          <w:trHeight w:val="280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ANO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.</w:t>
            </w:r>
          </w:p>
        </w:tc>
      </w:tr>
      <w:tr>
        <w:trPr>
          <w:trHeight w:val="280" w:hRule="atLeast"/>
        </w:trPr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cion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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BITOS INADECUADOS:</w:t>
      </w:r>
    </w:p>
    <w:p>
      <w:pPr>
        <w:pStyle w:val="Normal"/>
        <w:rPr/>
      </w:pPr>
      <w:r>
        <w:rPr>
          <w:rFonts w:cs="Arial" w:ascii="Arial" w:hAnsi="Arial"/>
        </w:rPr>
        <w:t xml:space="preserve">¿Fuma? 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No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Cuánto: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Es necesario controlarle el tabaco: </w:t>
        <w:tab/>
        <w:t xml:space="preserve">          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No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Cómo:........................................... Toma bebidas con cafeína (café, coca cola):    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 No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Cuáles: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a bebidas alcohólicas: </w:t>
        <w:tab/>
        <w:tab/>
        <w:t xml:space="preserve">           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 No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Cuáles: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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MEDICA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ELLIDOS........................................................................................................................................... NOMBRE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cisa medicación o tratamiento específico      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(indíquese en la tabla adju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1"/>
        <w:gridCol w:w="1603"/>
        <w:gridCol w:w="1275"/>
        <w:gridCol w:w="1418"/>
      </w:tblGrid>
      <w:tr>
        <w:trPr/>
        <w:tc>
          <w:tcPr>
            <w:tcW w:w="4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MENTO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YUN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/>
        <w:tc>
          <w:tcPr>
            <w:tcW w:w="45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rario de toma especial:  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51"/>
        <w:gridCol w:w="1035"/>
        <w:gridCol w:w="992"/>
        <w:gridCol w:w="851"/>
        <w:gridCol w:w="992"/>
        <w:gridCol w:w="1134"/>
        <w:gridCol w:w="127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 se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de t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gún medicamento necesita mantenerse en condiciones especiales </w:t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Cuál?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n qué condiciones?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ocasiones esconde la medicación y no se la toma.</w:t>
        <w:tab/>
        <w:tab/>
        <w:tab/>
        <w:t xml:space="preserve"> </w:t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Es necesario administrarle la medicación </w:t>
        <w:tab/>
        <w:tab/>
        <w:tab/>
        <w:tab/>
        <w:tab/>
        <w:t xml:space="preserve">Sí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¿Cómo?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ENSION IV: Consideraciones ambientales</w:t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ITUACIÓN SOCIO-FAMILIAR DEL USUARI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Convive con padres </w:t>
        <w:tab/>
        <w:tab/>
        <w:tab/>
        <w:tab/>
        <w:t xml:space="preserve">Sí </w:t>
      </w:r>
      <w:r>
        <w:rPr>
          <w:rFonts w:eastAsia="Wingdings" w:cs="Wingdings" w:ascii="Wingdings" w:hAnsi="Wingdings"/>
          <w:b w:val="false"/>
        </w:rPr>
        <w:t></w:t>
      </w:r>
      <w:r>
        <w:rPr>
          <w:rFonts w:cs="Arial" w:ascii="Arial" w:hAnsi="Arial"/>
          <w:b w:val="false"/>
        </w:rPr>
        <w:t xml:space="preserve">       No    </w:t>
      </w:r>
      <w:r>
        <w:rPr>
          <w:rFonts w:eastAsia="Wingdings" w:cs="Wingdings" w:ascii="Wingdings" w:hAnsi="Wingdings"/>
          <w:b w:val="false"/>
        </w:rPr>
        <w:t></w:t>
      </w:r>
      <w:r>
        <w:rPr>
          <w:rFonts w:cs="Arial" w:ascii="Arial" w:hAnsi="Arial"/>
          <w:b w:val="false"/>
        </w:rPr>
        <w:tab/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vive con padres y hermanos</w:t>
        <w:tab/>
        <w:tab/>
        <w:t xml:space="preserve">Sí </w:t>
      </w:r>
      <w:r>
        <w:rPr>
          <w:rFonts w:eastAsia="Wingdings" w:cs="Wingdings" w:ascii="Wingdings" w:hAnsi="Wingdings"/>
          <w:b w:val="false"/>
        </w:rPr>
        <w:t></w:t>
      </w:r>
      <w:r>
        <w:rPr>
          <w:rFonts w:cs="Arial" w:ascii="Arial" w:hAnsi="Arial"/>
          <w:b w:val="false"/>
        </w:rPr>
        <w:t xml:space="preserve">       No    </w:t>
      </w:r>
      <w:r>
        <w:rPr>
          <w:rFonts w:eastAsia="Wingdings" w:cs="Wingdings" w:ascii="Wingdings" w:hAnsi="Wingdings"/>
          <w:b w:val="false"/>
        </w:rPr>
        <w:t>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vive con madre o padre</w:t>
        <w:tab/>
        <w:tab/>
        <w:tab/>
        <w:t xml:space="preserve">Sí </w:t>
      </w:r>
      <w:r>
        <w:rPr>
          <w:rFonts w:eastAsia="Wingdings" w:cs="Wingdings" w:ascii="Wingdings" w:hAnsi="Wingdings"/>
          <w:b w:val="false"/>
        </w:rPr>
        <w:t></w:t>
      </w:r>
      <w:r>
        <w:rPr>
          <w:rFonts w:cs="Arial" w:ascii="Arial" w:hAnsi="Arial"/>
          <w:b w:val="false"/>
        </w:rPr>
        <w:t xml:space="preserve">       No    </w:t>
      </w:r>
      <w:r>
        <w:rPr>
          <w:rFonts w:eastAsia="Wingdings" w:cs="Wingdings" w:ascii="Wingdings" w:hAnsi="Wingdings"/>
          <w:b w:val="false"/>
        </w:rPr>
        <w:t>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vive con hermano/a</w:t>
        <w:tab/>
        <w:tab/>
        <w:tab/>
        <w:tab/>
        <w:t xml:space="preserve">Sí </w:t>
      </w:r>
      <w:r>
        <w:rPr>
          <w:rFonts w:eastAsia="Wingdings" w:cs="Wingdings" w:ascii="Wingdings" w:hAnsi="Wingdings"/>
          <w:b w:val="false"/>
        </w:rPr>
        <w:t></w:t>
      </w:r>
      <w:r>
        <w:rPr>
          <w:rFonts w:cs="Arial" w:ascii="Arial" w:hAnsi="Arial"/>
          <w:b w:val="false"/>
        </w:rPr>
        <w:t xml:space="preserve">       No    </w:t>
      </w:r>
      <w:r>
        <w:rPr>
          <w:rFonts w:eastAsia="Wingdings" w:cs="Wingdings" w:ascii="Wingdings" w:hAnsi="Wingdings"/>
          <w:b w:val="false"/>
        </w:rPr>
        <w:t>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vive con abuelo/s</w:t>
        <w:tab/>
        <w:tab/>
        <w:tab/>
        <w:tab/>
        <w:t xml:space="preserve">Sí </w:t>
      </w:r>
      <w:r>
        <w:rPr>
          <w:rFonts w:eastAsia="Wingdings" w:cs="Wingdings" w:ascii="Wingdings" w:hAnsi="Wingdings"/>
          <w:b w:val="false"/>
        </w:rPr>
        <w:t></w:t>
      </w:r>
      <w:r>
        <w:rPr>
          <w:rFonts w:cs="Arial" w:ascii="Arial" w:hAnsi="Arial"/>
          <w:b w:val="false"/>
        </w:rPr>
        <w:t xml:space="preserve">       No    </w:t>
      </w:r>
      <w:r>
        <w:rPr>
          <w:rFonts w:eastAsia="Wingdings" w:cs="Wingdings" w:ascii="Wingdings" w:hAnsi="Wingdings"/>
          <w:b w:val="false"/>
        </w:rPr>
        <w:t>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cogido (residencia, piso/vivienda tutelada)</w:t>
        <w:tab/>
        <w:t xml:space="preserve">Sí </w:t>
      </w:r>
      <w:r>
        <w:rPr>
          <w:rFonts w:eastAsia="Wingdings" w:cs="Wingdings" w:ascii="Wingdings" w:hAnsi="Wingdings"/>
          <w:b w:val="false"/>
        </w:rPr>
        <w:t></w:t>
      </w:r>
      <w:r>
        <w:rPr>
          <w:rFonts w:cs="Arial" w:ascii="Arial" w:hAnsi="Arial"/>
          <w:b w:val="false"/>
        </w:rPr>
        <w:t xml:space="preserve">       No    </w:t>
      </w:r>
      <w:r>
        <w:rPr>
          <w:rFonts w:eastAsia="Wingdings" w:cs="Wingdings" w:ascii="Wingdings" w:hAnsi="Wingdings"/>
          <w:b w:val="false"/>
        </w:rPr>
        <w:t>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Otros. Especificar……………………………………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CTIVIDADES COTIDIANAS DEL USUARI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/>
      </w:pPr>
      <w:r>
        <w:rPr>
          <w:rFonts w:cs="Arial" w:ascii="Arial" w:hAnsi="Arial"/>
        </w:rPr>
        <w:t>Es miembro de alguna entidad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 xml:space="preserve"> No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  <w:b w:val="false"/>
        </w:rPr>
        <w:t xml:space="preserve">  </w:t>
        <w:tab/>
        <w:t xml:space="preserve">      Nombre.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tro al que asiste:    Nombre: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C.E.E. (Centro Especial de Empleo)  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.O.    (Centro Ocupacional)            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Día</w:t>
        <w:tab/>
        <w:t xml:space="preserve">                                              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 Educación Especial</w:t>
        <w:tab/>
        <w:t xml:space="preserve">                     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. Atención Temprana                      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ivienda/Residencia                          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rario  que está en el centro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á en casa: </w:t>
        <w:tab/>
        <w:tab/>
        <w:tab/>
        <w:tab/>
        <w:t xml:space="preserve">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No  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baja en la empresa ordinaria:            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 No 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  Cual: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 a un colegio de integración: </w:t>
        <w:tab/>
        <w:t xml:space="preserve">            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  No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    Cual:....................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</w:rPr>
        <w:t>Último Centro al que asistió o asiste:…………………………………………………       Observaciones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iv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Realiza alguna actividad en su tiempo libre?   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¿Cuál?.................................................... ¿Aficiones?</w:t>
        <w:tab/>
        <w:tab/>
        <w:tab/>
        <w:tab/>
        <w:t xml:space="preserve">            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¿Cuáles?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¿Asiste a algún centro de Ocio?</w:t>
        <w:tab/>
        <w:t xml:space="preserve">            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¿Cuál? 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¿Practica alguna actividad deportiva?</w:t>
        <w:tab/>
        <w:t xml:space="preserve">           Sí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¿Cuál? 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 Servicios que recib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gopeda</w:t>
        <w:tab/>
        <w:tab/>
        <w:t xml:space="preserve">Sí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habilitación</w:t>
        <w:tab/>
        <w:t xml:space="preserve">Sí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sicólogo</w:t>
        <w:tab/>
        <w:tab/>
        <w:t xml:space="preserve">Sí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No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siquiatra</w:t>
        <w:tab/>
        <w:tab/>
        <w:t xml:space="preserve">Sí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LENA INCLUSIÓN – Aragón</w:t>
        <w:tab/>
        <w:t xml:space="preserve">Sí  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   No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tros: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5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illage Square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icha de Conocimiento Personal 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20.06.2017       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Village Square;Courier New" w:hAnsi="Village Square;Courier New" w:cs="Village Square;Courier New"/>
        <w:sz w:val="32"/>
        <w:lang w:val="en-US" w:eastAsia="en-US"/>
      </w:rPr>
    </w:pPr>
    <w:r>
      <w:rPr>
        <w:rFonts w:cs="Village Square;Courier New" w:ascii="Village Square;Courier New" w:hAnsi="Village Square;Courier New"/>
        <w:sz w:val="3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6685</wp:posOffset>
          </wp:positionH>
          <wp:positionV relativeFrom="paragraph">
            <wp:posOffset>47625</wp:posOffset>
          </wp:positionV>
          <wp:extent cx="1200150" cy="752475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15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882515</wp:posOffset>
          </wp:positionH>
          <wp:positionV relativeFrom="paragraph">
            <wp:posOffset>152400</wp:posOffset>
          </wp:positionV>
          <wp:extent cx="628650" cy="6000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244340</wp:posOffset>
          </wp:positionH>
          <wp:positionV relativeFrom="paragraph">
            <wp:posOffset>104775</wp:posOffset>
          </wp:positionV>
          <wp:extent cx="542925" cy="6477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3853815</wp:posOffset>
          </wp:positionH>
          <wp:positionV relativeFrom="paragraph">
            <wp:posOffset>104775</wp:posOffset>
          </wp:positionV>
          <wp:extent cx="361950" cy="6381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21" r="-3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994" w:hanging="0"/>
      <w:jc w:val="both"/>
      <w:outlineLvl w:val="2"/>
    </w:pPr>
    <w:rPr>
      <w:rFonts w:ascii="Comic Sans MS" w:hAnsi="Comic Sans MS" w:cs="Comic Sans MS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hanging="0"/>
      <w:outlineLvl w:val="3"/>
    </w:pPr>
    <w:rPr>
      <w:rFonts w:ascii="Comic Sans MS" w:hAnsi="Comic Sans MS" w:cs="Comic Sans MS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Comic Sans MS"/>
      <w:b/>
      <w:bCs/>
      <w:szCs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6237" w:leader="none"/>
      </w:tabs>
      <w:ind w:left="1843" w:right="1899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6:00Z</dcterms:created>
  <dc:creator>CRISTINA</dc:creator>
  <dc:description/>
  <cp:keywords/>
  <dc:language>en-US</dc:language>
  <cp:lastModifiedBy>Jesus Aguirre</cp:lastModifiedBy>
  <cp:lastPrinted>2012-04-18T11:03:00Z</cp:lastPrinted>
  <dcterms:modified xsi:type="dcterms:W3CDTF">2022-06-01T12:56:00Z</dcterms:modified>
  <cp:revision>2</cp:revision>
  <dc:subject/>
  <dc:title>FICHA DE CONOCIMIENTO PERSONAL</dc:title>
</cp:coreProperties>
</file>